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otehniški center Naklo – Srednja šo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rahinj 9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202 Nakl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: +386 (0)4 277 21 1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ks: +386 (0) 4 277 21 1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um: 2.10. 20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BC Naklo – Srednja šola sodeluje v nacionalnem UNESCO projektu Dediščina v rokah mladih – mladi posvojijo spomenik s posvojitvijo svojega spomenika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pomladni običaji</w:t>
      </w:r>
      <w:r>
        <w:rPr>
          <w:rFonts w:cs="Comic Sans MS" w:ascii="Comic Sans MS" w:hAnsi="Comic Sans MS"/>
          <w:i/>
          <w:sz w:val="22"/>
          <w:szCs w:val="22"/>
        </w:rPr>
        <w:t>. Poleg ostalih dejavnosti, ki jih opravljamo ob obeležitvi našega posvojenega spomenika imamo tudi projekt FESTIVAL PIRHOV, ki se izvaja v obliki natečaj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FESTIVAL PIRHOV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DELUJOČI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Starost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pt-BR"/>
        </w:rPr>
        <w:t>- vzgojnovarstveni zavod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 xml:space="preserve">- osnovne šol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- srednje šo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pt-BR"/>
        </w:rPr>
        <w:t>- dijaški domovi</w:t>
      </w:r>
    </w:p>
    <w:p>
      <w:pPr>
        <w:pStyle w:val="Heading2"/>
        <w:jc w:val="both"/>
        <w:rPr>
          <w:rFonts w:ascii="Comic Sans MS" w:hAnsi="Comic Sans MS" w:cs="Comic Sans MS"/>
          <w:sz w:val="22"/>
          <w:szCs w:val="22"/>
          <w:u w:val="single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TRAJANJE NATEČAJA: </w:t>
      </w:r>
      <w:r>
        <w:rPr>
          <w:rFonts w:cs="Comic Sans MS" w:ascii="Comic Sans MS" w:hAnsi="Comic Sans MS"/>
          <w:sz w:val="22"/>
          <w:szCs w:val="22"/>
          <w:u w:val="single"/>
          <w:lang w:val="sl-SI"/>
        </w:rPr>
        <w:t>10.2.2009. – 22.3.2010</w:t>
      </w:r>
    </w:p>
    <w:p>
      <w:pPr>
        <w:pStyle w:val="Heading2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sl-SI"/>
        </w:rPr>
        <w:t xml:space="preserve">STROKOVNA TRIČLANSKA KOMISIJA: 23.3.2010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Rezultati bodo objavljeni na spletni strani BC Nakl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pt-BR"/>
        </w:rPr>
        <w:t>Zmagovalni pirhi v posameznih kategorijah prejmejo knjižne nagrade po pošt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VODILA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Festivalu pirhov bi radi pokazali različne tehnike krasitve. Tako se lahko poslužujete tradicionalnih tehnik in poslikav, ali pa pirhe okrasite z izvirnimi modernimi tehnikami in različnimi material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 POŠILJANJU POSKRBITE ZA VARNOST VAŠIH PIRHOV. ZAVIJTE JIH V MEHAK PAPIR, VSTAVITE V EMBALAŽO ZA JAJCA IN OBVEZNO NATO ŠE V DODATNO ŠKATLO, KI STE JO ZALOŽILI TAKO, DA JE VLOŽENA EMBALAŽA ZA JAJCA FIKSNA. NATO NE POZABITE DODATI NA PAKET – LOMLJIV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ZDELKOV NE VRAČAM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OTRDILA O SODELOVANJU PREJMEJO VSI MENTORJI. IZDELOVALCI PIRHOV PA TISTI, KI SO DOSEGLI PRVA TRI MESTA. ZATO SE OB PRIJAVI NUJNO POSREDUJEJO PODATKI, KI SO NAVEDENI NA PRIJAVNIC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datne informacije na elektronski naslov:  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sabina.segula@guest.arnes.si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pt-BR"/>
        </w:rPr>
        <w:t>Kriteriji ocenjevanja: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zvirnost likovnega izražanja, všečnost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, likovna in oblikovna izvedba, izvirnost motiva </w:t>
      </w:r>
      <w:r>
        <w:br w:type="page"/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JAVNICA ZA FESTIVAL PIRHOV – če je mogoče jo pošljite tudi po meilu (naslov pošte PRIJAVNICA PIRHI 2010) 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gojnovarstveni zavod,šola, dijaški dom: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slov: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or - ica: 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 rojstva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: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rok, učenec, dijak: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tum rojstva: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647825" cy="765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146810" cy="6800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Normal"/>
    <w:qFormat/>
    <w:pPr>
      <w:tabs>
        <w:tab w:val="clear" w:pos="708"/>
        <w:tab w:val="left" w:pos="2160" w:leader="none"/>
      </w:tabs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segula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0:00Z</dcterms:created>
  <dc:creator>Šegula</dc:creator>
  <dc:description/>
  <cp:keywords/>
  <dc:language>en-US</dc:language>
  <cp:lastModifiedBy>BIotehniški center Naklo</cp:lastModifiedBy>
  <cp:lastPrinted>2010-02-10T12:03:00Z</cp:lastPrinted>
  <dcterms:modified xsi:type="dcterms:W3CDTF">2010-03-02T07:30:00Z</dcterms:modified>
  <cp:revision>2</cp:revision>
  <dc:subject/>
  <dc:title> </dc:title>
</cp:coreProperties>
</file>