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olsko leto: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red: 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tekmovan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tekmovanja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tekmovanja/natečaja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očje tekmovanja/natečaja: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mentorja/-ev:</w:t>
            </w:r>
          </w:p>
        </w:tc>
      </w:tr>
      <w:tr>
        <w:trPr>
          <w:trHeight w:val="3205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tko poročilo o poteku tekmovanja/nateča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eženo mesto ( rezultat) na tekmovanju /natečaj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loga:</w:t>
      </w:r>
      <w:r>
        <w:rPr>
          <w:sz w:val="24"/>
          <w:szCs w:val="24"/>
        </w:rPr>
        <w:t xml:space="preserve"> potrdilo o sodelovanju na tekmovanju/natečaju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atum: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901" w:dyaOrig="4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5pt;margin-top:-10.3pt;width:100.3pt;height:43.1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432623639" r:id="rId1"/>
      </w:object>
    </w:r>
  </w:p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rPr/>
      <w:tab/>
      <w:t xml:space="preserve">      </w:t>
    </w:r>
    <w:r>
      <w:rPr>
        <w:sz w:val="20"/>
        <w:szCs w:val="20"/>
      </w:rPr>
      <w:t>Srednja šola</w:t>
      <w:tab/>
      <w:tab/>
      <w:tab/>
      <w:tab/>
      <w:t>KARIERNA MAPA – TEKMOVANJA IN NATEČAJ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A0A533095B04AFAAE059E9D2785B450">
    <w:name w:val="EA0A533095B04AFAAE059E9D2785B45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3:00Z</dcterms:created>
  <dc:creator>MŠŠ</dc:creator>
  <dc:description/>
  <cp:keywords/>
  <dc:language>en-US</dc:language>
  <cp:lastModifiedBy>MŠŠ</cp:lastModifiedBy>
  <dcterms:modified xsi:type="dcterms:W3CDTF">2012-08-27T08:15:00Z</dcterms:modified>
  <cp:revision>6</cp:revision>
  <dc:subject/>
  <dc:title/>
</cp:coreProperties>
</file>