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obraževalni program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iv poklica: _____________________________________</w:t>
      </w:r>
    </w:p>
    <w:p>
      <w:pPr>
        <w:pStyle w:val="Normal"/>
        <w:rPr/>
      </w:pPr>
      <w:r>
        <w:rPr>
          <w:sz w:val="24"/>
          <w:szCs w:val="24"/>
        </w:rPr>
        <w:t>Razred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DPRTI KUR</w:t>
      </w:r>
      <w:r>
        <w:rPr/>
        <w:t>IKULUM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918"/>
        <w:gridCol w:w="795"/>
        <w:gridCol w:w="792"/>
        <w:gridCol w:w="1367"/>
        <w:gridCol w:w="124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ska eno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učitelj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 .u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 K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čakovana oc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ežena ocena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upaj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ja razmišljanja in komentarji o vsebinah odprtega kurikuluma v tekočem šolskem let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Moji predlogi za vsebine odprtega kurikuluma v naslednjem šolskem let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atum: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901" w:dyaOrig="4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10.3pt;width:100.3pt;height:43.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829044143" r:id="rId1"/>
      </w:object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  <w:tab/>
      <w:t xml:space="preserve">      </w:t>
    </w:r>
    <w:r>
      <w:rPr>
        <w:sz w:val="20"/>
        <w:szCs w:val="20"/>
      </w:rPr>
      <w:t>Srednja šola</w:t>
      <w:tab/>
      <w:tab/>
      <w:tab/>
      <w:tab/>
      <w:t>KARIERNA MAPA- ODPRI KURIKUL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A0A533095B04AFAAE059E9D2785B450">
    <w:name w:val="EA0A533095B04AFAAE059E9D2785B45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6:00Z</dcterms:created>
  <dc:creator>MŠŠ</dc:creator>
  <dc:description/>
  <cp:keywords/>
  <dc:language>en-US</dc:language>
  <cp:lastModifiedBy>MŠŠ</cp:lastModifiedBy>
  <dcterms:modified xsi:type="dcterms:W3CDTF">2012-08-27T08:11:00Z</dcterms:modified>
  <cp:revision>5</cp:revision>
  <dc:subject/>
  <dc:title/>
</cp:coreProperties>
</file>