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olsko leto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ni uspeh ob koncu šolskega let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ačetku šolskega leta pričakujem, da bo moj učni uspeh ob koncu šolskega leta:      _______________________________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ežen učni uspeh ob koncu šolskega leta je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ka refleksija o učnem uspeh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im aktivno sodelovati v naslednjem/-jih tečaju/-i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 odprtem kurikulu za prihodnje šolsko leto si želim si naslednje učne vsebi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752604998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>KARIERNA MAPA – MOJI CIL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0:00Z</dcterms:created>
  <dc:creator>MŠŠ</dc:creator>
  <dc:description/>
  <cp:keywords/>
  <dc:language>en-US</dc:language>
  <cp:lastModifiedBy>MŠŠ</cp:lastModifiedBy>
  <dcterms:modified xsi:type="dcterms:W3CDTF">2012-08-27T08:56:00Z</dcterms:modified>
  <cp:revision>4</cp:revision>
  <dc:subject/>
  <dc:title/>
</cp:coreProperties>
</file>