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530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2pt;height:54.2pt" filled="f" o:ole="">
                                  <v:imagedata r:id="rId3" o:title=""/>
                                </v:shape>
                                <o:OLEObject Type="Embed" ProgID="" ShapeID="ole_rId2" DrawAspect="Content" ObjectID="_5797726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2pt;height:54.2pt" filled="f" o:ole="">
                            <v:imagedata r:id="rId5" o:title=""/>
                          </v:shape>
                          <o:OLEObject Type="Embed" ProgID="" ShapeID="ole_rId4" DrawAspect="Content" ObjectID="_196626546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RAVOSLOVNI TABOR V DOMU CŠOD K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14. do 16. 9. 2016 </w:t>
      </w:r>
    </w:p>
    <w:p>
      <w:pPr>
        <w:pStyle w:val="Normal"/>
        <w:rPr/>
      </w:pPr>
      <w:r>
        <w:rPr/>
        <w:t xml:space="preserve">Odhod avtobusa je  v sredo, 14. 9. 2016 ob 9. uri iz Strahinja. Prihod domov je v petek, </w:t>
      </w:r>
    </w:p>
    <w:p>
      <w:pPr>
        <w:pStyle w:val="Normal"/>
        <w:rPr/>
      </w:pPr>
      <w:r>
        <w:rPr/>
        <w:t xml:space="preserve">16. 9. 2016, med 16. in 17. uro, v Strahinj ali Kran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L, 3. M  in učitelji:  ga. Marija Jerše, ga. Darja Ravnihar, ga. Urška B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 CŠOD Kavka,  Livške Ravne 9, 5222 Kobarid</w:t>
      </w:r>
    </w:p>
    <w:p>
      <w:pPr>
        <w:pStyle w:val="Normal"/>
        <w:rPr/>
      </w:pPr>
      <w:r>
        <w:rPr/>
        <w:t>Vodja doma: g. Matjaž Stergar, telefon: 05/ 384 40 20 ali 031/ 607 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bližno 75 €. Plačali boste po položnicah v dveh obroki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znanili se boste z zgodovino obmejnih krajev, si ogledali okolico doma Kavka in vas Topolovo. Spoznali boste Kavkno jamo, šli pa boste tudi na ogled krajinskega in pripovednega muzeja SMO v Špeter. Odpeljali se boste k reki Nadiži in se tam ob toplem vremenu lahko tudi okopali. Tudi športa ne bo manjkalo – preizkusili se boste v padalstvu. S seboj imejte ( pri razredni uri poberite) 5 € za vstopnino v muzej in  padalstv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odgovorni program prilagodili.</w:t>
      </w:r>
    </w:p>
    <w:p>
      <w:pPr>
        <w:pStyle w:val="Normal"/>
        <w:rPr/>
      </w:pPr>
      <w:r>
        <w:rPr/>
        <w:t>Za mobilne telefone in druge vrednostne predmete učitelji ne odgovarjajo, zato jih skrbno čuvajte oz. pustite doma. Tablice in prenosni računalniki niso dovo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17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/>
        <w:t>ravnatelj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6:00Z</dcterms:created>
  <dc:creator>BTS</dc:creator>
  <dc:description/>
  <cp:keywords/>
  <dc:language>en-US</dc:language>
  <cp:lastModifiedBy>3matematika_kab</cp:lastModifiedBy>
  <cp:lastPrinted>2016-08-22T10:36:00Z</cp:lastPrinted>
  <dcterms:modified xsi:type="dcterms:W3CDTF">2016-08-22T08:40:00Z</dcterms:modified>
  <cp:revision>6</cp:revision>
  <dc:subject/>
  <dc:title>NARAVOSLOVNI TABOR V DOMU CŠOD AJDA</dc:title>
</cp:coreProperties>
</file>