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BIOTEHNIŠKI CENTER NAKL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05305" cy="880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88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901" w:dyaOrig="46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6.2pt;height:54.2pt" filled="f" o:ole="">
                                  <v:imagedata r:id="rId3" o:title=""/>
                                </v:shape>
                                <o:OLEObject Type="Embed" ProgID="" ShapeID="ole_rId2" DrawAspect="Content" ObjectID="_69494168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5pt;height:69.3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901" w:dyaOrig="46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6.2pt;height:54.2pt" filled="f" o:ole="">
                            <v:imagedata r:id="rId5" o:title=""/>
                          </v:shape>
                          <o:OLEObject Type="Embed" ProgID="" ShapeID="ole_rId4" DrawAspect="Content" ObjectID="_118697542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Enota SREDNJA ŠOLA</w:t>
      </w:r>
    </w:p>
    <w:p>
      <w:pPr>
        <w:pStyle w:val="Normal"/>
        <w:rPr/>
      </w:pPr>
      <w:r>
        <w:rPr/>
        <w:t>Strahinj 99, 4202 Naklo</w:t>
      </w:r>
    </w:p>
    <w:p>
      <w:pPr>
        <w:pStyle w:val="Normal"/>
        <w:rPr/>
      </w:pPr>
      <w:r>
        <w:rPr/>
        <w:t>tel. 04/2772-111, 041/450-903</w:t>
      </w:r>
    </w:p>
    <w:p>
      <w:pPr>
        <w:pStyle w:val="Normal"/>
        <w:rPr/>
      </w:pPr>
      <w:hyperlink r:id="rId6">
        <w:r>
          <w:rPr>
            <w:rStyle w:val="InternetLink"/>
          </w:rPr>
          <w:t>info@bc-naklo.si</w:t>
        </w:r>
      </w:hyperlink>
      <w:r>
        <w:rPr/>
        <w:t>, www.bc-naklo.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NARAVOSLOVNI TABOR V DOMU CŠOD KA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DAJ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 12. do 14. 9. 2016 </w:t>
      </w:r>
    </w:p>
    <w:p>
      <w:pPr>
        <w:pStyle w:val="Normal"/>
        <w:rPr/>
      </w:pPr>
      <w:r>
        <w:rPr/>
        <w:t xml:space="preserve">Odhod avtobusa je  v ponedeljek, 12. 9. 2016 ob 7.30 uri iz Strahinja. Prihod domov je v sredo, 14. 9. 2016, med 16. in 17. uro, v Strahinj ali Kranj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D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L, 2. M  in učitelji:  ga. Nina Modrijan, ga. Sabina Smolej, g. Andraž Kalama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J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m CŠOD Kavka,  Livške Ravne 9, 5222 Kobarid</w:t>
      </w:r>
    </w:p>
    <w:p>
      <w:pPr>
        <w:pStyle w:val="Normal"/>
        <w:rPr/>
      </w:pPr>
      <w:r>
        <w:rPr/>
        <w:t>Vodja doma: g. Matjaž Stergar, telefon: 05/ 384 40 20 ali 031/ 607 5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CEN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bližno 75 €. Plačali boste po položnicah v dveh obrokih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KAJ BOSTE  NA TABORU SPOZNAVALI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znanili se boste z zgodovino obmejnih krajev, si ogledali okolico doma Kavka in vas Topolovo. Spoznali boste Kavkno jamo, šli pa boste tudi na ogled krajinskega in pripovednega muzeja SMO v Špeter. Odpeljali se boste k reki Nadiži in se tam ob toplem vremenu lahko tudi okopali. Tudi športa ne bo manjkalo – preizkusili se boste v padalstvu. S seboj imejte ( pri razredni uri poberite) 5 € za vstopnino v muzej in  padalstvo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imeru neugodnih vremenskih razmer bodo  odgovorni program prilagodili.</w:t>
      </w:r>
    </w:p>
    <w:p>
      <w:pPr>
        <w:pStyle w:val="Normal"/>
        <w:rPr/>
      </w:pPr>
      <w:r>
        <w:rPr/>
        <w:t>Za mobilne telefone in druge vrednostne predmete učitelji ne odgovarjajo, zato jih skrbno čuvajte oz. pustite doma. Tablice in prenosni računalniki niso dovolj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limo vam prijetno bivanje, druženje v naravi, veliko novih znanj in doživeti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hinj, 17. 8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ži Peternelj,</w:t>
        <w:tab/>
        <w:tab/>
        <w:tab/>
        <w:tab/>
        <w:tab/>
        <w:tab/>
        <w:tab/>
        <w:tab/>
        <w:t xml:space="preserve">           Andreja Ahčin,</w:t>
      </w:r>
    </w:p>
    <w:p>
      <w:pPr>
        <w:pStyle w:val="Normal"/>
        <w:rPr/>
      </w:pPr>
      <w:r>
        <w:rPr/>
        <w:t>organizatorka  naravoslovnih taborov</w:t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/>
        <w:t>ravnateljica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info@bc-naklo.s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27:00Z</dcterms:created>
  <dc:creator>BTS</dc:creator>
  <dc:description/>
  <cp:keywords/>
  <dc:language>en-US</dc:language>
  <cp:lastModifiedBy>3matematika_kab</cp:lastModifiedBy>
  <cp:lastPrinted>2016-08-18T11:21:00Z</cp:lastPrinted>
  <dcterms:modified xsi:type="dcterms:W3CDTF">2016-08-18T09:23:00Z</dcterms:modified>
  <cp:revision>6</cp:revision>
  <dc:subject/>
  <dc:title>NARAVOSLOVNI TABOR V DOMU CŠOD AJDA</dc:title>
</cp:coreProperties>
</file>