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IOTEHNIŠKI CENTER NAK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05305" cy="88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01" w:dyaOrig="46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.2pt;height:54.2pt" filled="f" o:ole="">
                                  <v:imagedata r:id="rId3" o:title=""/>
                                </v:shape>
                                <o:OLEObject Type="Embed" ProgID="" ShapeID="ole_rId2" DrawAspect="Content" ObjectID="_113812066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69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01" w:dyaOrig="46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.2pt;height:54.2pt" filled="f" o:ole="">
                            <v:imagedata r:id="rId5" o:title=""/>
                          </v:shape>
                          <o:OLEObject Type="Embed" ProgID="" ShapeID="ole_rId4" DrawAspect="Content" ObjectID="_302639527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Enota SREDNJA ŠOLA</w:t>
      </w:r>
    </w:p>
    <w:p>
      <w:pPr>
        <w:pStyle w:val="Normal"/>
        <w:rPr/>
      </w:pPr>
      <w:r>
        <w:rPr/>
        <w:t>Strahinj 99, 4202 Naklo</w:t>
      </w:r>
    </w:p>
    <w:p>
      <w:pPr>
        <w:pStyle w:val="Normal"/>
        <w:rPr/>
      </w:pPr>
      <w:r>
        <w:rPr/>
        <w:t>tel. 04/2772-111, 041/450-903</w:t>
      </w:r>
    </w:p>
    <w:p>
      <w:pPr>
        <w:pStyle w:val="Normal"/>
        <w:rPr/>
      </w:pPr>
      <w:hyperlink r:id="rId6">
        <w:r>
          <w:rPr>
            <w:rStyle w:val="InternetLink"/>
          </w:rPr>
          <w:t>info@bc-naklo.si</w:t>
        </w:r>
      </w:hyperlink>
      <w:r>
        <w:rPr/>
        <w:t>, www.bc-naklo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NARAVOSLOVNI TABOR V DOMU CŠOD BOHINJ</w:t>
      </w:r>
      <w:r>
        <w:rPr/>
        <w:t xml:space="preserve"> </w:t>
        <w:softHyphen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DAJ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 14. do 16. 9. 2016. </w:t>
      </w:r>
    </w:p>
    <w:p>
      <w:pPr>
        <w:pStyle w:val="Normal"/>
        <w:rPr/>
      </w:pPr>
      <w:r>
        <w:rPr/>
        <w:t>Odhod avtobusa je  v sredo, 14. 9. 2015, ob 10. uri iz Strahinja. Prihod domov (v Strahinj ali v Kranj) je v petek, 16. 9. 2015, med 14. in 15. 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BF, 2.Č in učitelji: </w:t>
        <w:tab/>
        <w:t xml:space="preserve">ga. Metka Celar, ga. Marta Skoberne, </w:t>
      </w:r>
    </w:p>
    <w:p>
      <w:pPr>
        <w:pStyle w:val="Normal"/>
        <w:ind w:left="708" w:firstLine="708"/>
        <w:rPr/>
      </w:pPr>
      <w:r>
        <w:rPr/>
        <w:t xml:space="preserve">            </w:t>
      </w:r>
      <w:r>
        <w:rPr/>
        <w:t xml:space="preserve">ga. Kristina Frl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J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borniški center Bohinj, Gozdna šola, Ukanc 3, 4265 Bohinjsko jezero </w:t>
      </w:r>
    </w:p>
    <w:p>
      <w:pPr>
        <w:pStyle w:val="Normal"/>
        <w:rPr/>
      </w:pPr>
      <w:r>
        <w:rPr/>
        <w:t>Vodja doma: g. Dušan Blažin, tel: 04 572 4140, 04 572 41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ibližno 65 €. Plačali boste po položnicah v dveh obroki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J BOSTE  NA TABORU SPOZNAVAL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ografske značilnosti Bohinja, preživetje v naravi, pestrost okolice Bohinjskega jezera, tudi Triglavski narodni park. Pa tudi športnih aktivnosti ne bo manjkalo: pohodništvo – gorništvo, kolesarjenje,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imeru neugodnih vremenskih razmer bodo  program prilagodili.</w:t>
      </w:r>
    </w:p>
    <w:p>
      <w:pPr>
        <w:pStyle w:val="Normal"/>
        <w:rPr/>
      </w:pPr>
      <w:r>
        <w:rPr/>
        <w:t>Za mobilne telefone in druge vrednostne predmete učitelji ne odgovarjajo, zato jih skrbno čuvajte oz. pustite doma.</w:t>
      </w:r>
    </w:p>
    <w:p>
      <w:pPr>
        <w:pStyle w:val="Normal"/>
        <w:rPr/>
      </w:pPr>
      <w:r>
        <w:rPr/>
        <w:t>Prenosni računalnik, tablični računalnik in energijske pijače na taboru niso dovolj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limo vam prijetno bivanje, druženje v naravi, veliko novih znanj in doživeti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hinj, 29. 8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ži Peternelj,</w:t>
        <w:tab/>
        <w:tab/>
        <w:tab/>
        <w:tab/>
        <w:tab/>
        <w:tab/>
        <w:tab/>
        <w:tab/>
        <w:t xml:space="preserve">           Andreja Ahčin,</w:t>
      </w:r>
    </w:p>
    <w:p>
      <w:pPr>
        <w:pStyle w:val="Normal"/>
        <w:rPr/>
      </w:pPr>
      <w:r>
        <w:rPr/>
        <w:t>organizatorka  naravoslovnih taborov</w:t>
        <w:tab/>
        <w:tab/>
        <w:tab/>
        <w:tab/>
      </w:r>
      <w:r>
        <w:rPr>
          <w:rFonts w:cs="Arial" w:ascii="Arial" w:hAnsi="Arial"/>
        </w:rPr>
        <w:tab/>
      </w:r>
      <w:r>
        <w:rPr/>
        <w:t>ravnateljic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info@bc-naklo.s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37:00Z</dcterms:created>
  <dc:creator>BTS</dc:creator>
  <dc:description/>
  <cp:keywords/>
  <dc:language>en-US</dc:language>
  <cp:lastModifiedBy>3matematika_kab</cp:lastModifiedBy>
  <cp:lastPrinted>2016-08-30T07:13:00Z</cp:lastPrinted>
  <dcterms:modified xsi:type="dcterms:W3CDTF">2016-08-30T05:16:00Z</dcterms:modified>
  <cp:revision>6</cp:revision>
  <dc:subject/>
  <dc:title>NARAVOSLOVNI TABOR V DOMU CŠOD AJDA</dc:title>
</cp:coreProperties>
</file>