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</w:rPr>
        <w:t>Priloga 2: ŽIVLJENJEPIS DIJAK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ime in priime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sl-SI"/>
              </w:rPr>
            </w:pPr>
            <w:r>
              <w:rPr>
                <w:lang w:val="sl-SI"/>
              </w:rPr>
              <w:t>[Rubrike niso obvezne. Prazne rubrike odstrani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l-S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l-SI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Vpišite ulico, hišno številko, poštno številko, kraj, držav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telefonsko številko    </w:t>
            </w:r>
            <w:r>
              <w:rPr>
                <w:lang w:val="sl-S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številko prenosnega telefona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sl-SI"/>
              </w:rPr>
              <w:t>Vpišite vrsto storitve za neposredno sporočanje (IM), ki jo uporabljate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sl-SI"/>
              </w:rPr>
              <w:t>Vpišite uporabniški račun za neposredna sporočila</w:t>
            </w:r>
            <w:r>
              <w:rPr>
                <w:rStyle w:val="ECVContactDetails"/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spo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dd/mm/lll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državljanstv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DELOVNO MESTO, NA KATEREGA SE PRIJAVLJAM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POKLIC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ŽELENO PODROČJE DELA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ŠTUDIJ, NA KATEREGA SE PRIJAVLJA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sl-SI"/>
              </w:rPr>
              <w:t>Vpišite želeno področje dela / poklic / delovno mesto, na katerega se prijavljate / študij, na katerega se prijavljat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pišite naziv delovnega mesta oziroma vašo funkcij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>Vpišite naziv delodajalca in kraj, kjer ste delali (če je delovna izkušnja zelo pomembna, lahko dodate naslov v celoti ter spletno stra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vaše glavne naloge in pristoj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pišite vrsto dejavnosti ali sektor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l-SI"/>
              </w:rPr>
            </w:pPr>
            <w:r>
              <w:rPr>
                <w:lang w:val="sl-SI"/>
              </w:rPr>
              <w:t>Navedite raven Evropskega ogrodja kvalifikacij (EOK), če je določen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 xml:space="preserve">Vpišite naziv in naslov izobraževalne ustanove (po potrebi tudi držav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Vpišite glavne predmete oziroma kompetence, ki ste jih pridobili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materni jezik (materne jezik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2: Osnovni uporabnik - B1/2: Samostojni uporabnik - C1/2 Usposobljeni uporabnik</w:t>
            </w:r>
          </w:p>
          <w:p>
            <w:pPr>
              <w:pStyle w:val="ECVLanguageExplanation"/>
              <w:rPr/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komunikacijske kompetence. Navedite, kje in kako ste jih pridobili,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organizacijske/vodstvene kompetence. Navedite kje in kako ste jih dobili.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dobro obvladovanje orodij Microsoft Office™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tesarstvo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bja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ojekt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Konferenc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Seminarj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iznanja in nagrad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Članstva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sl-SI"/>
              </w:rPr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bjave ali raziskovalna del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1:00Z</dcterms:created>
  <dc:creator>Biotehniški center Naklo</dc:creator>
  <dc:description>Europass CV</dc:description>
  <cp:keywords>Europass CV Cedefop</cp:keywords>
  <dc:language>en-US</dc:language>
  <cp:lastModifiedBy>Urška Kleč</cp:lastModifiedBy>
  <dcterms:modified xsi:type="dcterms:W3CDTF">2021-09-02T12:19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