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4"/>
        </w:rPr>
        <w:t>Priloga 2: ŽIVLJENJEPIS DIJAK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OSEBNI PODATK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sl-SI"/>
              </w:rPr>
            </w:pPr>
            <w:r>
              <w:rPr>
                <w:lang w:val="sl-SI"/>
              </w:rPr>
              <w:t>Vpišite ime in priimek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sl-SI"/>
              </w:rPr>
            </w:pPr>
            <w:r>
              <w:rPr>
                <w:lang w:val="sl-SI"/>
              </w:rPr>
              <w:t>[Rubrike niso obvezne. Prazne rubrike odstranit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sl-SI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sl-SI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lang w:val="sl-SI"/>
              </w:rPr>
              <w:t xml:space="preserve">Vpišite ulico, hišno številko, poštno številko, kraj, državo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Vpišite telefonsko številko    </w:t>
            </w:r>
            <w:r>
              <w:rPr>
                <w:lang w:val="sl-SI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Vpišite številko prenosnega telefona    </w:t>
            </w:r>
            <w:r>
              <w:rPr>
                <w:lang w:val="sl-SI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rStyle w:val="ECVInternetLink"/>
                <w:lang w:val="sl-SI"/>
              </w:rPr>
              <w:t>Vpišite e-naslov(e)</w:t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sl-SI"/>
              </w:rPr>
              <w:t>Vpišite naslov svoje osebne spletne strani</w:t>
            </w:r>
            <w:r>
              <w:rPr>
                <w:lang w:val="sl-SI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sl-SI"/>
              </w:rPr>
              <w:t>Vpišite vrsto storitve za neposredno sporočanje (IM), ki jo uporabljate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sl-SI"/>
              </w:rPr>
              <w:t>Vpišite uporabniški račun za neposredna sporočila</w:t>
            </w:r>
            <w:r>
              <w:rPr>
                <w:rStyle w:val="ECVContactDetails"/>
                <w:lang w:val="sl-SI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sl-SI"/>
              </w:rPr>
              <w:t>Spol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nesite spol</w:t>
            </w:r>
            <w:r>
              <w:rPr>
                <w:lang w:val="sl-SI"/>
              </w:rPr>
              <w:t xml:space="preserve"> </w:t>
            </w:r>
            <w:r>
              <w:rPr>
                <w:rStyle w:val="ECVHeadingContactDetails"/>
                <w:lang w:val="sl-SI"/>
              </w:rPr>
              <w:t>| Datum rojstva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dd/mm/llll</w:t>
            </w:r>
            <w:r>
              <w:rPr>
                <w:lang w:val="sl-SI"/>
              </w:rPr>
              <w:t xml:space="preserve"> </w:t>
            </w:r>
            <w:r>
              <w:rPr>
                <w:rStyle w:val="ECVHeadingContactDetails"/>
                <w:lang w:val="sl-SI"/>
              </w:rPr>
              <w:t>| Državljanstvo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nesite državljanstvo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DELOVNO MESTO, NA KATEREGA SE PRIJAVLJAM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POKLIC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ŽELENO PODROČJE DELA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ŠTUDIJ, NA KATEREGA SE PRIJAVLJAM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sl-SI"/>
              </w:rPr>
              <w:t>Vpišite želeno področje dela / poklic / delovno mesto, na katerega se prijavljate / študij, na katerega se prijavljate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DELOVNE IZKUŠ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Ločeno opišite vsako od delovnih izkušenj. Začnite z delom, ki ste ga opravljali nazadnj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da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Vpišite naziv delovnega mesta oziroma vašo funkcij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sl-SI"/>
              </w:rPr>
            </w:pPr>
            <w:r>
              <w:rPr>
                <w:lang w:val="sl-SI"/>
              </w:rPr>
              <w:t>Vpišite naziv delodajalca in kraj, kjer ste delali (če je delovna izkušnja zelo pomembna, lahko dodate naslov v celoti ter spletno stran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Vpišite vaše glavne naloge in pristojnost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sl-SI"/>
              </w:rPr>
              <w:t>Vrsta dejavnosti ali sektor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pišite vrsto dejavnosti ali sektor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IZOBRAŽEVANJE IN USPOSABLJ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Ločeno opišite vsak program izobraževanja. Začnite z zadn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da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 xml:space="preserve">Vpišite naziv pridobljene izobrazb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sl-SI"/>
              </w:rPr>
            </w:pPr>
            <w:r>
              <w:rPr>
                <w:lang w:val="sl-SI"/>
              </w:rPr>
              <w:t>Navedite raven Evropskega ogrodja kvalifikacij (EOK), če je določen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sl-SI"/>
              </w:rPr>
            </w:pPr>
            <w:r>
              <w:rPr>
                <w:lang w:val="sl-SI"/>
              </w:rPr>
              <w:t xml:space="preserve">Vpišite naziv in naslov izobraževalne ustanove (po potrebi tudi državo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Vpišite glavne predmete oziroma kompetence, ki ste jih pridobili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KOMPET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Odstranite vse neizpolnjene rubrik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Matern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materni jezik (materne jezike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sl-SI"/>
              </w:rPr>
            </w:pPr>
            <w:r>
              <w:rPr>
                <w:lang w:val="sl-SI"/>
              </w:rPr>
              <w:t>Drug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GOVORJENJ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PISNO SPOROČ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Slušno razumev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sl-SI"/>
              </w:rPr>
              <w:t xml:space="preserve">Bralno razumev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sl-SI"/>
              </w:rPr>
              <w:t xml:space="preserve">Govorno sporazumevanj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Govorno sporoč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l-SI"/>
              </w:rPr>
            </w:pPr>
            <w:r>
              <w:rPr>
                <w:lang w:val="sl-SI"/>
              </w:rPr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sl-SI"/>
              </w:rPr>
            </w:pPr>
            <w:r>
              <w:rPr>
                <w:lang w:val="sl-SI"/>
              </w:rPr>
              <w:t>Vpišite potrdila o jezikovnem znanju ter stopnjo, če je navedena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l-SI"/>
              </w:rPr>
            </w:pPr>
            <w:r>
              <w:rPr>
                <w:lang w:val="sl-SI"/>
              </w:rPr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sl-SI"/>
              </w:rPr>
            </w:pPr>
            <w:r>
              <w:rPr>
                <w:lang w:val="sl-SI"/>
              </w:rPr>
              <w:t>Vpišite potrdila o jezikovnem znanju ter stopnjo, če je navedena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sl-SI"/>
              </w:rPr>
            </w:pPr>
            <w:r>
              <w:rPr>
                <w:lang w:val="sl-SI"/>
              </w:rPr>
              <w:t>Stopnja: A1/2: Osnovni uporabnik - B1/2: Samostojni uporabnik - C1/2 Usposobljeni uporabnik</w:t>
            </w:r>
          </w:p>
          <w:p>
            <w:pPr>
              <w:pStyle w:val="ECVLanguageExplanation"/>
              <w:rPr/>
            </w:pPr>
            <w:r>
              <w:rPr>
                <w:lang w:val="sl-SI"/>
              </w:rPr>
              <w:t>Skupni evropski jezikovni okvir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Komunikacijs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komunikacijske kompetence. Navedite, kje in kako ste jih pridobili,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Organizacijske/vodstve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organizacijske/vodstvene kompetence. Navedite kje in kako ste jih dobili.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Strokov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 xml:space="preserve">Navedite vaše strokovne kompetence, ki niso bile vključene v nobeno drugo rubriko. Navedite, kje in kako ste jih dobili. Prim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dobro poznavanje procesa nadzora kakovosti (na sedanjem delovnem mestu odgovoren za kontrolo kakovosti)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Računalniš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računalnišk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dobro obvladovanje orodij Microsoft Office™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Drug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morebitne druge kompetence, ki niso bila vključena v nobeno od prejšnjih rubrik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tesarstvo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Vozniško dovoljenj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kategorijo vozniškega dovoljenja (vozniških dovoljenj)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B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DODATNI PODATK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Objav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edstavitv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ojekti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Konferenc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Seminarji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iznanja in nagrad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Članstva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Refer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sl-SI"/>
              </w:rPr>
              <w:t>Vpišite najpomembnejše objave, predstavitve, projekte, konference, seminarje, priznanja in nagrade, članstva, reference. Rubrike, ki jih ne boste izpolnili, odstranite tudi v levem stolpcu.</w:t>
            </w:r>
          </w:p>
          <w:p>
            <w:pPr>
              <w:pStyle w:val="ECVSectionDetails"/>
              <w:rPr>
                <w:lang w:val="sl-SI"/>
              </w:rPr>
            </w:pPr>
            <w:r>
              <w:rPr>
                <w:lang w:val="sl-SI"/>
              </w:rPr>
              <w:t>Primer objav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Kako napisati dober življenjepis, založba Društva samostojnih založnikov, Ljubljana, 2002. </w:t>
            </w:r>
          </w:p>
          <w:p>
            <w:pPr>
              <w:pStyle w:val="ECVSectionDetails"/>
              <w:rPr>
                <w:lang w:val="sl-SI"/>
              </w:rPr>
            </w:pPr>
            <w:r>
              <w:rPr>
                <w:lang w:val="sl-SI"/>
              </w:rPr>
              <w:t>Prim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Gledališka in koncertna dvorana Lendava: nadzor del in izbira izvajalcev (1995-2003).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PRILOG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redite seznam prilog, ki jih boste priložili življenjepisu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kopija diplome in drugih potrdil o izobraževanj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riporočila delodajalca in potrdila o opravljenih praktičnih usposabljanjih z delom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objave ali raziskovalna dela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Na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1:00Z</dcterms:created>
  <dc:creator>Biotehniški center Naklo</dc:creator>
  <dc:description>Europass CV</dc:description>
  <cp:keywords>Europass CV Cedefop</cp:keywords>
  <dc:language>en-US</dc:language>
  <cp:lastModifiedBy>Urška Kleč</cp:lastModifiedBy>
  <dcterms:modified xsi:type="dcterms:W3CDTF">2019-09-25T14:4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