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OBRAZEC - VPRAŠALNIK O ŠPORTNI AKTIVNOSTI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izpolni dijak/inja skupaj z mentorjem - za pridobitev statusa ŠPORTNIKA)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 xml:space="preserve">OSNOVNI PODATKI </w:t>
      </w:r>
      <w:r>
        <w:rPr>
          <w:rFonts w:cs="Arial" w:ascii="Arial" w:hAnsi="Arial"/>
          <w:sz w:val="24"/>
        </w:rPr>
        <w:t>(izpolni športnik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e in priimek: ________________________________ Letnik:____ Oddelek: 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 rojstva: _________________ E-naslov: 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slov(popoln): _____________________________________________________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to pričetka vadbe: 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>Športna panoga: 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gralno mesto (kolektivni športi): 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ŠPORTNI PODATKI (izpolni športnik/športnica skupaj s trenerjem)</w:t>
      </w:r>
    </w:p>
    <w:p>
      <w:pPr>
        <w:pStyle w:val="Normal"/>
        <w:jc w:val="both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Športna organizacija, panoga (klub, društvo): 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slov kluba: 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me in priimek trenerja: ________________________ Telefon: 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slov trenerja: 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TEDENSKI URNIK VADB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17"/>
        <w:gridCol w:w="993"/>
        <w:gridCol w:w="992"/>
        <w:gridCol w:w="1134"/>
        <w:gridCol w:w="882"/>
        <w:gridCol w:w="1151"/>
        <w:gridCol w:w="1151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nedelje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re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re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etrtek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tek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bot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delj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Število treningo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ra treningo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aj treningo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kmovanj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EDVIDENA ODSOTNOST OD POU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iodizacija športnih priprav, treningov (število dni/mesec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8"/>
        <w:gridCol w:w="567"/>
        <w:gridCol w:w="567"/>
        <w:gridCol w:w="567"/>
        <w:gridCol w:w="567"/>
        <w:gridCol w:w="709"/>
        <w:gridCol w:w="709"/>
        <w:gridCol w:w="709"/>
        <w:gridCol w:w="708"/>
        <w:gridCol w:w="567"/>
        <w:gridCol w:w="567"/>
        <w:gridCol w:w="629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k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jul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g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d.št. izostank. v šol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Št. Treningo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Št.tekmovanj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prave (št.dni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rhunec tekmov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EŽKI PRETEKLE SEZON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________________________________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________________________________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_________________________________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ŠPORTNI CILJ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ilj letošnje sezone: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rednjeročni cilj v mladinski (kadetski) konkurenci: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lgoročni cilj v članski konkurenci:_______________________________________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Dijak/inja naj, če je možno  priloži tudi izpiske rezultatov/dosežkov, objavljenih na svetovnem spletu!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KLEP O PRIDOBITVI STATUSA ŠPORTNIKA (izpolni šola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jaku/dijakinji __________________________ iz razreda _______se </w:t>
      </w:r>
      <w:r>
        <w:rPr>
          <w:rFonts w:cs="Arial" w:ascii="Arial" w:hAnsi="Arial"/>
          <w:b/>
          <w:sz w:val="24"/>
        </w:rPr>
        <w:t>podeli status kategorije _____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za obdobje od 01. 09. 20___ do 31. 08. 20____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ijak/inja ________________________ </w:t>
      </w:r>
      <w:r>
        <w:rPr>
          <w:rFonts w:cs="Arial" w:ascii="Arial" w:hAnsi="Arial"/>
          <w:b/>
          <w:sz w:val="24"/>
        </w:rPr>
        <w:t xml:space="preserve">ne izpolnjuje pogojev </w:t>
      </w:r>
      <w:r>
        <w:rPr>
          <w:rFonts w:cs="Arial" w:ascii="Arial" w:hAnsi="Arial"/>
          <w:sz w:val="24"/>
        </w:rPr>
        <w:t>za pridobitev statusa za obdobje od ___________ do _______________(velja tudi za mirovanje oz. odvzem)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 ravnatelja ima status sklep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točnost navedenih podatkov s svojim podpisom potrjujej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916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jak/inj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rš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ner/k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ktiv ŠVZ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vnateljic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žig kluba</w:t>
      </w:r>
    </w:p>
    <w:p>
      <w:pPr>
        <w:pStyle w:val="Normal"/>
        <w:rPr/>
      </w:pPr>
      <w:r>
        <w:rPr>
          <w:sz w:val="24"/>
        </w:rPr>
        <w:t>Strahinj, ___. 9. 20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BRAZEC ODDAJ </w:t>
      </w:r>
      <w:r>
        <w:rPr>
          <w:rFonts w:cs="Arial" w:ascii="Arial" w:hAnsi="Arial"/>
          <w:b/>
          <w:sz w:val="24"/>
        </w:rPr>
        <w:t>V PISARNO ZA DIJAKE</w:t>
      </w:r>
      <w:r>
        <w:rPr>
          <w:rFonts w:cs="Arial" w:ascii="Arial" w:hAnsi="Arial"/>
          <w:sz w:val="24"/>
        </w:rPr>
        <w:t xml:space="preserve"> NAJKASNEJE </w:t>
      </w:r>
      <w:r>
        <w:rPr>
          <w:rFonts w:cs="Arial" w:ascii="Arial" w:hAnsi="Arial"/>
          <w:b/>
          <w:sz w:val="24"/>
        </w:rPr>
        <w:t xml:space="preserve">DO 29. SEPTEMBRA </w:t>
      </w:r>
      <w:r>
        <w:rPr>
          <w:rFonts w:cs="Arial" w:ascii="Arial" w:hAnsi="Arial"/>
          <w:sz w:val="24"/>
        </w:rPr>
        <w:t>TEKOČEGA ŠOLSKEGA LETA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 OB ODDAJI MORAŠ IMETI ŽE ZBRANE NASLEDNJE PODPISE: </w:t>
      </w:r>
      <w:r>
        <w:rPr>
          <w:rFonts w:cs="Arial" w:ascii="Arial" w:hAnsi="Arial"/>
          <w:b/>
          <w:sz w:val="24"/>
          <w:u w:val="single"/>
        </w:rPr>
        <w:t>SVOJEGA, PODPIS STARŠEV IN TRENERJA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  <w:sz w:val="24"/>
        <w:szCs w:val="24"/>
      </w:rPr>
      <w:t xml:space="preserve">Obr_Status športnika_01-09-2016 (2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59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61485</wp:posOffset>
          </wp:positionH>
          <wp:positionV relativeFrom="paragraph">
            <wp:posOffset>-270510</wp:posOffset>
          </wp:positionV>
          <wp:extent cx="1428750" cy="638175"/>
          <wp:effectExtent l="0" t="0" r="0" b="0"/>
          <wp:wrapSquare wrapText="bothSides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  <w:r>
      <w:rPr/>
      <w:tab/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21:00Z</dcterms:created>
  <dc:creator>rok</dc:creator>
  <dc:description/>
  <cp:keywords/>
  <dc:language>en-US</dc:language>
  <cp:lastModifiedBy>Profesor</cp:lastModifiedBy>
  <cp:lastPrinted>2016-08-26T09:50:00Z</cp:lastPrinted>
  <dcterms:modified xsi:type="dcterms:W3CDTF">2019-07-01T12:08:00Z</dcterms:modified>
  <cp:revision>5</cp:revision>
  <dc:subject/>
  <dc:title>STATUS ŠPORTNIKA</dc:title>
</cp:coreProperties>
</file>