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530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2pt;height:54.2pt" filled="f" o:ole="">
                                  <v:imagedata r:id="rId3" o:title=""/>
                                </v:shape>
                                <o:OLEObject Type="Embed" ProgID="" ShapeID="ole_rId2" DrawAspect="Content" ObjectID="_18344465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2pt;height:54.2pt" filled="f" o:ole="">
                            <v:imagedata r:id="rId5" o:title=""/>
                          </v:shape>
                          <o:OLEObject Type="Embed" ProgID="" ShapeID="ole_rId4" DrawAspect="Content" ObjectID="_18159966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RAVOSLOVNI TABOR V DOMU CŠOD RADENCI</w:t>
      </w:r>
      <w:r>
        <w:rPr/>
        <w:t xml:space="preserve"> </w:t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2. do 4. 9. 2019. </w:t>
      </w:r>
    </w:p>
    <w:p>
      <w:pPr>
        <w:pStyle w:val="Normal"/>
        <w:rPr/>
      </w:pPr>
      <w:r>
        <w:rPr/>
        <w:t xml:space="preserve">Odhod avtobusa je  v ponedeljek, 2. 9. 2019 ob 9. uri iz Strahinja. Prihod domov je v sredo, </w:t>
      </w:r>
    </w:p>
    <w:p>
      <w:pPr>
        <w:pStyle w:val="Normal"/>
        <w:rPr/>
      </w:pPr>
      <w:r>
        <w:rPr/>
        <w:t xml:space="preserve">4. 9. 2019, med 16. in 17. uro, v Strahinj ali Kran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L, 3. M  in učitelji:  ga. Urška Berce, ga. Mateja Valjavec, g. Rok Miščevič, ga. Marcela K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 CŠOD Radenci, Gorenji Radenci 1a, 8342 Stari trg ob Kolpi</w:t>
      </w:r>
    </w:p>
    <w:p>
      <w:pPr>
        <w:pStyle w:val="Normal"/>
        <w:rPr/>
      </w:pPr>
      <w:r>
        <w:rPr/>
        <w:t xml:space="preserve">Vodja doma: ga. Nina Pezdirc </w:t>
      </w:r>
    </w:p>
    <w:p>
      <w:pPr>
        <w:pStyle w:val="Normal"/>
        <w:rPr/>
      </w:pPr>
      <w:r>
        <w:rPr/>
        <w:t xml:space="preserve">tel: (01) 894 38 20,  (01) 894 38 21  </w:t>
      </w:r>
    </w:p>
    <w:p>
      <w:pPr>
        <w:pStyle w:val="Normal"/>
        <w:rPr>
          <w:rFonts w:ascii="Arial" w:hAnsi="Arial" w:cs="Arial"/>
        </w:rPr>
      </w:pPr>
      <w:r>
        <w:rPr/>
        <w:t>gsm: 031 684 805</w:t>
        <w:br/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bližno 75 €. Plačali boste po položnicah v dveh obroki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znavali boste geografske in biološke značilnosti Bele krajine, kulturno dediščino Poljanske doline ter življenje ob reki Kolpi, mejni reki, ki prinaša v to okolje določene posebnosti in značilnosti. (Po reki Kolpi teče 113 km dolga državna meja med Slovenijo in Hrvaško.) </w:t>
      </w:r>
    </w:p>
    <w:p>
      <w:pPr>
        <w:pStyle w:val="Normal"/>
        <w:rPr/>
      </w:pPr>
      <w:r>
        <w:rPr/>
        <w:t>Spoznali boste kraško vodno jamo Kobiljačo, belokranjske pisanice,…</w:t>
      </w:r>
    </w:p>
    <w:p>
      <w:pPr>
        <w:pStyle w:val="Normal"/>
        <w:rPr/>
      </w:pPr>
      <w:r>
        <w:rPr/>
        <w:t>Nekaj časa pa bo namenjenega različnim športnim aktivnos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izvajalci program prilagodili.</w:t>
      </w:r>
    </w:p>
    <w:p>
      <w:pPr>
        <w:pStyle w:val="Normal"/>
        <w:rPr/>
      </w:pPr>
      <w:r>
        <w:rPr/>
        <w:t xml:space="preserve">Za mobilne telefone in druge vrednostne predmete ne odgovarjamo, zato jih skrbno čuvajte oz. pustite doma. </w:t>
      </w:r>
    </w:p>
    <w:p>
      <w:pPr>
        <w:pStyle w:val="Normal"/>
        <w:rPr/>
      </w:pPr>
      <w:r>
        <w:rPr/>
        <w:t xml:space="preserve">Prenosni računalniki, tablice in energijske pijače na taboru niso dovoljene. </w:t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24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/>
        <w:t>ravnatelji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9:00Z</dcterms:created>
  <dc:creator>BTS</dc:creator>
  <dc:description/>
  <cp:keywords/>
  <dc:language>en-US</dc:language>
  <cp:lastModifiedBy>3matematika_kab</cp:lastModifiedBy>
  <cp:lastPrinted>2015-07-07T07:40:00Z</cp:lastPrinted>
  <dcterms:modified xsi:type="dcterms:W3CDTF">2019-07-01T09:40:00Z</dcterms:modified>
  <cp:revision>9</cp:revision>
  <dc:subject/>
  <dc:title>NARAVOSLOVNI TABOR V DOMU CŠOD AJDA</dc:title>
</cp:coreProperties>
</file>