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01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7pt;height:58.85pt" filled="f" o:ole="">
            <v:imagedata r:id="rId3" o:title=""/>
          </v:shape>
          <o:OLEObject Type="Embed" ProgID="" ShapeID="ole_rId2" DrawAspect="Content" ObjectID="_1795473647" r:id="rId2"/>
        </w:object>
      </w:r>
      <w:r>
        <w:rPr>
          <w:rFonts w:cs="Calibri"/>
        </w:rPr>
        <w:t xml:space="preserve">      </w:t>
      </w:r>
      <w:r>
        <w:rPr>
          <w:b/>
          <w:sz w:val="20"/>
          <w:szCs w:val="20"/>
        </w:rPr>
        <w:t>BIOTEHNIŠKI CENTER NAKLO – MEDPODJETNIŠKI IZOBRAŽEVALNI CENTER</w:t>
      </w:r>
      <w:r>
        <w:rPr>
          <w:sz w:val="20"/>
          <w:szCs w:val="20"/>
        </w:rPr>
        <w:br/>
        <w:t xml:space="preserve">       Strahinj 99, 4202 Naklo</w:t>
        <w:br/>
        <w:t xml:space="preserve">       </w:t>
      </w:r>
      <w:r>
        <w:rPr>
          <w:b/>
          <w:sz w:val="20"/>
          <w:szCs w:val="20"/>
        </w:rPr>
        <w:t>IZOBRAŽEVANJE ODRASLIH</w:t>
      </w:r>
      <w:r>
        <w:rPr>
          <w:sz w:val="20"/>
          <w:szCs w:val="20"/>
        </w:rPr>
        <w:br/>
        <w:t xml:space="preserve">       Tel. 04/277 21 20, 041 499 934</w:t>
        <w:br/>
        <w:t xml:space="preserve">       E-naslov: </w:t>
      </w:r>
      <w:hyperlink r:id="rId4">
        <w:r>
          <w:rPr>
            <w:rStyle w:val="InternetLink"/>
            <w:sz w:val="20"/>
            <w:szCs w:val="20"/>
          </w:rPr>
          <w:t>tecaji@bc-naklo.s</w:t>
        </w:r>
      </w:hyperlink>
      <w:r>
        <w:rPr>
          <w:sz w:val="20"/>
          <w:szCs w:val="20"/>
        </w:rPr>
        <w:t>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ALJNJE USPOSABLJANJE IZ FITOMEDICINE ZA IZVAJALCE UKREPOV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Urnik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701"/>
        <w:gridCol w:w="11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seb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davatelj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t. u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5. 9. 2024, </w:t>
            </w:r>
          </w:p>
          <w:p>
            <w:pPr>
              <w:pStyle w:val="Normal"/>
              <w:rPr/>
            </w:pPr>
            <w:r>
              <w:rPr/>
              <w:t>od 16.00 do 19.00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>
                <w:sz w:val="20"/>
                <w:szCs w:val="20"/>
              </w:rPr>
              <w:t>- ukrepi varstva rastlin pred škodljivimi organizmi</w:t>
              <w:br/>
              <w:t>- zakonodaja in predpisi o FFS</w:t>
              <w:br/>
              <w:t>- formulacije FFS, nedovoljena FFS in njihovo prepoznavanje</w:t>
              <w:br/>
              <w:t>- novosti v zvezi z napravami za nanašanje FFS</w:t>
              <w:br/>
              <w:t>- osebna varovalna oprema</w:t>
              <w:br/>
              <w:t>- vplivi FFS na zdravje ljudi</w:t>
              <w:br/>
              <w:t>- vplivi FFS na okolje</w:t>
              <w:br/>
              <w:t>- teoretični in praktični prikaz priprave in uporabe naprav za nanašanje FFS, preprečevanje zanašanja FFS, odmerjanje in priprava škropilne brozge (samo izvajalci ukrepov)</w:t>
              <w:br/>
              <w:t>- novosti na omenjenih področj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ija Urankar</w:t>
            </w:r>
          </w:p>
          <w:p>
            <w:pPr>
              <w:pStyle w:val="Normal"/>
              <w:jc w:val="center"/>
              <w:rPr/>
            </w:pPr>
            <w:r>
              <w:rPr/>
              <w:t>Borut Lazar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Jerneja Rozma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ena usposabljanja: </w:t>
      </w:r>
      <w:r>
        <w:rPr/>
        <w:t>29,20 EUR z DDV</w:t>
      </w:r>
    </w:p>
    <w:p>
      <w:pPr>
        <w:pStyle w:val="Normal"/>
        <w:rPr>
          <w:b/>
          <w:b/>
        </w:rPr>
      </w:pPr>
      <w:r>
        <w:rPr>
          <w:b/>
        </w:rPr>
        <w:t>Lokacija:</w:t>
      </w:r>
      <w:r>
        <w:rPr/>
        <w:t xml:space="preserve"> Biotehniški center Naklo, Strahinj 99, 4202 Naklo</w:t>
      </w:r>
    </w:p>
    <w:p>
      <w:pPr>
        <w:pStyle w:val="Normal"/>
        <w:rPr/>
      </w:pPr>
      <w:r>
        <w:rPr>
          <w:b/>
        </w:rPr>
        <w:t xml:space="preserve">PRIJAVE: </w:t>
      </w:r>
      <w:r>
        <w:rPr/>
        <w:t>najkasneje do 2. 9. 2024 (</w:t>
      </w:r>
      <w:hyperlink r:id="rId5">
        <w:r>
          <w:rPr>
            <w:rStyle w:val="InternetLink"/>
          </w:rPr>
          <w:t>tecaji@bc-naklo.si</w:t>
        </w:r>
      </w:hyperlink>
      <w:r>
        <w:rPr/>
        <w:t>, 080 3900, 04 277 21 20, 041 499 934)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eastAsia="Times New Roman" w:cs="Times New Roman"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ecaji@bc-naklo.s" TargetMode="External"/><Relationship Id="rId5" Type="http://schemas.openxmlformats.org/officeDocument/2006/relationships/hyperlink" Target="mailto:tecaji@bc-naklo.s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39:00Z</dcterms:created>
  <dc:creator>SOLA</dc:creator>
  <dc:description/>
  <cp:keywords/>
  <dc:language>en-US</dc:language>
  <cp:lastModifiedBy>Danijela Grubač</cp:lastModifiedBy>
  <cp:lastPrinted>2011-11-29T13:31:00Z</cp:lastPrinted>
  <dcterms:modified xsi:type="dcterms:W3CDTF">2024-08-29T10:50:00Z</dcterms:modified>
  <cp:revision>7</cp:revision>
  <dc:subject/>
  <dc:title/>
</cp:coreProperties>
</file>